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Cs w:val="24"/>
        </w:rPr>
        <w:t>Prilog 2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szCs w:val="24"/>
          <w:lang w:val="sr-CS"/>
        </w:rPr>
        <w:t>Saglasno članu 16. stav 1. Zakona o Jedinstvenom biračkom spisku („Službeni glasnik Republike Srbije“ broj 104/2009 i 99/2011) podnosim: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Z A H T E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ZA UPIS U BIRAČKI SPISAK</w:t>
      </w:r>
      <w:r>
        <w:rPr>
          <w:rFonts w:eastAsia="Times New Roman" w:cs="Times New Roman" w:ascii="Times New Roman" w:hAnsi="Times New Roman"/>
          <w:b/>
          <w:szCs w:val="24"/>
        </w:rPr>
        <w:t xml:space="preserve"> PODATKA DA ĆE BIRAČ GLASATI U INOSTRANSTVU</w:t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358"/>
        <w:gridCol w:w="1881"/>
        <w:gridCol w:w="235"/>
        <w:gridCol w:w="1229"/>
        <w:gridCol w:w="363"/>
        <w:gridCol w:w="364"/>
        <w:gridCol w:w="366"/>
        <w:gridCol w:w="88"/>
        <w:gridCol w:w="276"/>
        <w:gridCol w:w="364"/>
        <w:gridCol w:w="366"/>
        <w:gridCol w:w="363"/>
        <w:gridCol w:w="365"/>
        <w:gridCol w:w="365"/>
        <w:gridCol w:w="364"/>
        <w:gridCol w:w="364"/>
        <w:gridCol w:w="365"/>
        <w:gridCol w:w="365"/>
      </w:tblGrid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  <w:t>1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Ime i prezime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NewRomanPSMT"/>
                <w:szCs w:val="24"/>
              </w:rPr>
            </w:pPr>
            <w:r>
              <w:rPr>
                <w:rFonts w:eastAsia="Times New Roman" w:cs="TimesNewRomanPSMT" w:ascii="Calibri" w:hAnsi="Calibri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  <w:t>2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  <w:t>Datum i mesto rođenja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szCs w:val="24"/>
                <w:lang w:val="sr-Latn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  <w:t>3</w:t>
            </w:r>
            <w:r>
              <w:rPr>
                <w:rFonts w:eastAsia="Times New Roman" w:cs="TimesNewRomanPSMT" w:ascii="Times New Roman" w:hAnsi="Times New Roman"/>
                <w:bCs/>
                <w:szCs w:val="24"/>
                <w:lang w:val="sr-Latn-CS"/>
              </w:rPr>
              <w:t>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Pol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szCs w:val="24"/>
                <w:lang w:val="sr-Latn-CS"/>
              </w:rPr>
              <w:t>4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Ime jednog od roditelja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szCs w:val="24"/>
                <w:lang w:val="sr-Latn-CS"/>
              </w:rPr>
              <w:t>5.</w:t>
            </w:r>
          </w:p>
        </w:tc>
        <w:tc>
          <w:tcPr>
            <w:tcW w:w="3703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Jedinstveni matični bro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građani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6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Broj putne isprave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7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esto, opština i adresa prebivališta u R.Srbiji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8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esto i adresa boravišta za interno raseljena lica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9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Naziv strane države u kojoj birač ima boravište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10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esto i adresa birača u inostranstvu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11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Biračko mesto na kome se glasa (DKP/odnosno objekat gde se glasa, grad, država)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U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  <w:t>,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sr-CS"/>
              </w:rPr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21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mesto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/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datu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/</w:t>
            </w:r>
          </w:p>
        </w:tc>
        <w:tc>
          <w:tcPr>
            <w:tcW w:w="11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55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odnosilac zahteva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47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4884" w:type="dxa"/>
            <w:gridSpan w:val="8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Ime i prezime - potpi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47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4884" w:type="dxa"/>
            <w:gridSpan w:val="8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ontakt telefon/e-mai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9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roveru istovetnosti podataka upisanih u zahtev i lična dokumenta, izvršio je službenik DKP zadužen za izbor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288" w:type="dxa"/>
            <w:gridSpan w:val="5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9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Ime i prezime i kontakt telefon službenik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val="sr-CS"/>
        </w:rPr>
        <w:t>1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Napomena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CS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pogrešan JMBG ili broj putne isprave, odnosno netačni ili nepotpuni podaci, mogu biti osnov za donošenje rešenja o odbijanju zahteva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Nova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 Nova Light" w:hAnsi="Rockwell Nova Light" w:eastAsia="Calibri" w:cs="" w:cstheme="minorBidi" w:eastAsiaTheme="minorHAnsi"/>
        <w:sz w:val="24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Rockwell Nova Light" w:hAnsi="Rockwell Nova Light" w:eastAsia="Calibri" w:cs="" w:cstheme="minorBidi" w:eastAsiaTheme="minorHAnsi"/>
      <w:color w:val="auto"/>
      <w:kern w:val="0"/>
      <w:sz w:val="24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f7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2f7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9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4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9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629C3D-64FD-4474-819B-E8FA7B07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2:00Z</dcterms:created>
  <dc:creator>Owner</dc:creator>
  <dc:description/>
  <dc:language>en-US</dc:language>
  <cp:lastModifiedBy>Administrator</cp:lastModifiedBy>
  <cp:lastPrinted>2021-12-07T14:00:00Z</cp:lastPrinted>
  <dcterms:modified xsi:type="dcterms:W3CDTF">2021-12-1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