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96490</wp:posOffset>
            </wp:positionH>
            <wp:positionV relativeFrom="paragraph">
              <wp:posOffset>78105</wp:posOffset>
            </wp:positionV>
            <wp:extent cx="699135" cy="1042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26035</wp:posOffset>
                </wp:positionV>
                <wp:extent cx="34842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Nova Light;Rockwell Nova Light" w:hAnsi="Rockwell Nova Light;Rockwell Nova Light" w:cs="Rockwell Nova Light;Rockwell Nova Light"/>
                                <w:sz w:val="18"/>
                              </w:rPr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18"/>
                                <w:lang w:val="sr-CS"/>
                              </w:rPr>
                              <w:t>АМБАСАДА РЕПУБЛИКЕ СРБИЈЕ - СТОКХОЛ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Nova Light;Rockwell Nova Light" w:hAnsi="Rockwell Nova Light;Rockwell Nova Light" w:cs="Rockwell Nova Light;Rockwell Nova Light"/>
                                <w:sz w:val="18"/>
                              </w:rPr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18"/>
                              </w:rPr>
                              <w:t>EMBASSY OF THE REPUBLIC OF SERBIA - STOCKHO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Nova Light;Rockwell Nova Light" w:hAnsi="Rockwell Nova Light;Rockwell Nova Light" w:cs="Rockwell Nova Light;Rockwell Nova Light"/>
                                <w:sz w:val="18"/>
                              </w:rPr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18"/>
                              </w:rPr>
                              <w:t>Hantverkargatan 26 / III, 112 21 Stockho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+468 / 218-436, 218-482, 218-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22"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ckwell Nova Light;Rockwell Nova Light" w:ascii="Rockwell Nova Light;Rockwell Nova Light" w:hAnsi="Rockwell Nova Light;Rockwell Nova Light"/>
                                  <w:sz w:val="22"/>
                                  <w:lang w:val="fr-FR"/>
                                </w:rPr>
                                <w:t>konzul.rs@telia.com</w:t>
                              </w:r>
                            </w:hyperlink>
                            <w:r>
                              <w:rPr>
                                <w:rFonts w:cs="Rockwell Nova Light;Rockwell Nova Light" w:ascii="Rockwell Nova Light;Rockwell Nova Light" w:hAnsi="Rockwell Nova Light;Rockwell Nova Light"/>
                                <w:sz w:val="22"/>
                                <w:lang w:val="fr-F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81pt;mso-wrap-distance-left:9.05pt;mso-wrap-distance-right:9.05pt;mso-wrap-distance-top:0pt;mso-wrap-distance-bottom:0pt;margin-top:2.0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Nova Light;Rockwell Nova Light" w:hAnsi="Rockwell Nova Light;Rockwell Nova Light" w:cs="Rockwell Nova Light;Rockwell Nova Light"/>
                          <w:sz w:val="18"/>
                        </w:rPr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18"/>
                          <w:lang w:val="sr-CS"/>
                        </w:rPr>
                        <w:t>АМБАСАДА РЕПУБЛИКЕ СРБИЈЕ - СТОКХОЛМ</w:t>
                      </w:r>
                    </w:p>
                    <w:p>
                      <w:pPr>
                        <w:pStyle w:val="Normal"/>
                        <w:rPr>
                          <w:rFonts w:ascii="Rockwell Nova Light;Rockwell Nova Light" w:hAnsi="Rockwell Nova Light;Rockwell Nova Light" w:cs="Rockwell Nova Light;Rockwell Nova Light"/>
                          <w:sz w:val="18"/>
                        </w:rPr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18"/>
                        </w:rPr>
                        <w:t>EMBASSY OF THE REPUBLIC OF SERBIA - STOCKHO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Nova Light;Rockwell Nova Light" w:hAnsi="Rockwell Nova Light;Rockwell Nova Light" w:cs="Rockwell Nova Light;Rockwell Nova Light"/>
                          <w:sz w:val="18"/>
                        </w:rPr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18"/>
                        </w:rPr>
                        <w:t>Hantverkargatan 26 / III, 112 21 Stockhol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Rockwell Nova Light;Rockwell Nova Light" w:ascii="Rockwell Nova Light;Rockwell Nova Light" w:hAnsi="Rockwell Nova Light;Rockwell Nova Light"/>
                          <w:color w:val="000000"/>
                          <w:sz w:val="18"/>
                          <w:szCs w:val="18"/>
                          <w:shd w:fill="FFFFFF" w:val="clear"/>
                        </w:rPr>
                        <w:t>+468 / 218-436, 218-482, 218-4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22"/>
                          <w:lang w:val="fr-F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Rockwell Nova Light;Rockwell Nova Light" w:ascii="Rockwell Nova Light;Rockwell Nova Light" w:hAnsi="Rockwell Nova Light;Rockwell Nova Light"/>
                            <w:sz w:val="22"/>
                            <w:lang w:val="fr-FR"/>
                          </w:rPr>
                          <w:t>konzul.rs@telia.com</w:t>
                        </w:r>
                      </w:hyperlink>
                      <w:r>
                        <w:rPr>
                          <w:rFonts w:cs="Rockwell Nova Light;Rockwell Nova Light" w:ascii="Rockwell Nova Light;Rockwell Nova Light" w:hAnsi="Rockwell Nova Light;Rockwell Nova Light"/>
                          <w:sz w:val="22"/>
                          <w:lang w:val="fr-F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ascii="Rockwell Nova Light;Rockwell Nova Light" w:hAnsi="Rockwell Nova Light;Rockwell Nova Light" w:cs="Rockwell Nova Light;Rockwell Nova Light"/>
          <w:sz w:val="22"/>
          <w:szCs w:val="22"/>
          <w:lang w:val="sr-CS"/>
        </w:rPr>
      </w:pPr>
      <w:r>
        <w:rPr>
          <w:rFonts w:cs="Rockwell Nova Light;Rockwell Nova Light" w:ascii="Rockwell Nova Light;Rockwell Nova Light" w:hAnsi="Rockwell Nova Light;Rockwell Nova Light"/>
          <w:sz w:val="22"/>
          <w:szCs w:val="22"/>
          <w:lang w:val="sr-CS"/>
        </w:rPr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lang w:val="sr-CS"/>
        </w:rPr>
      </w:pPr>
      <w:r>
        <w:rPr>
          <w:rFonts w:cs="Rockwell Nova Light;Rockwell Nova Light" w:ascii="Rockwell Nova Light;Rockwell Nova Light" w:hAnsi="Rockwell Nova Light;Rockwell Nova Light"/>
          <w:lang w:val="sr-CS"/>
        </w:rPr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lang w:val="sr-CS"/>
        </w:rPr>
      </w:pPr>
      <w:r>
        <w:rPr>
          <w:rFonts w:cs="Rockwell Nova Light;Rockwell Nova Light" w:ascii="Rockwell Nova Light;Rockwell Nova Light" w:hAnsi="Rockwell Nova Light;Rockwell Nova Light"/>
          <w:lang w:val="sr-CS"/>
        </w:rPr>
      </w:r>
    </w:p>
    <w:p>
      <w:pPr>
        <w:pStyle w:val="Normal"/>
        <w:jc w:val="both"/>
        <w:rPr/>
      </w:pPr>
      <w:r>
        <w:rPr>
          <w:rFonts w:cs="Rockwell Nova Light;Rockwell Nova Light" w:ascii="Rockwell Nova Light;Rockwell Nova Light" w:hAnsi="Rockwell Nova Light;Rockwell Nova Light"/>
          <w:i/>
          <w:iCs/>
          <w:sz w:val="20"/>
          <w:szCs w:val="20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rFonts w:cs="Rockwell Nova Light;Rockwell Nova Light" w:ascii="Rockwell Nova Light;Rockwell Nova Light" w:hAnsi="Rockwell Nova Light;Rockwell Nova Light"/>
          <w:i/>
          <w:iCs/>
          <w:sz w:val="20"/>
          <w:szCs w:val="20"/>
          <w:lang w:val="sr-Latn-RS"/>
        </w:rPr>
        <w:t xml:space="preserve"> </w:t>
      </w:r>
      <w:r>
        <w:rPr>
          <w:rFonts w:cs="Rockwell Nova Light;Rockwell Nova Light" w:ascii="Rockwell Nova Light;Rockwell Nova Light" w:hAnsi="Rockwell Nova Light;Rockwell Nova Light"/>
          <w:i/>
          <w:iCs/>
          <w:sz w:val="20"/>
          <w:szCs w:val="20"/>
          <w:lang w:val="sr-RS"/>
        </w:rPr>
        <w:t>и бр 95/2018</w:t>
      </w:r>
      <w:r>
        <w:rPr>
          <w:rFonts w:cs="Rockwell Nova Light;Rockwell Nova Light" w:ascii="Rockwell Nova Light;Rockwell Nova Light" w:hAnsi="Rockwell Nova Light;Rockwell Nova Light"/>
          <w:i/>
          <w:iCs/>
          <w:sz w:val="20"/>
          <w:szCs w:val="20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Rockwell Nova Light;Rockwell Nova Light" w:ascii="Rockwell Nova Light;Rockwell Nova Light" w:hAnsi="Rockwell Nova Light;Rockwell Nova Light"/>
          <w:i/>
          <w:iCs/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</w:t>
      </w:r>
      <w:r>
        <w:rPr>
          <w:rFonts w:cs="Rockwell Nova Light;Rockwell Nova Light" w:ascii="Rockwell Nova Light;Rockwell Nova Light" w:hAnsi="Rockwell Nova Light;Rockwell Nova Light"/>
          <w:sz w:val="20"/>
          <w:szCs w:val="20"/>
          <w:lang w:val="ru-RU" w:eastAsia="de-DE"/>
        </w:rPr>
        <w:t>.</w:t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sz w:val="20"/>
          <w:szCs w:val="20"/>
          <w:lang w:val="ru-RU" w:eastAsia="de-DE"/>
        </w:rPr>
      </w:pPr>
      <w:r>
        <w:rPr>
          <w:rFonts w:cs="Rockwell Nova Light;Rockwell Nova Light" w:ascii="Rockwell Nova Light;Rockwell Nova Light" w:hAnsi="Rockwell Nova Light;Rockwell Nova Light"/>
          <w:sz w:val="20"/>
          <w:szCs w:val="20"/>
          <w:lang w:val="ru-RU" w:eastAsia="de-DE"/>
        </w:rPr>
      </w:r>
    </w:p>
    <w:p>
      <w:pPr>
        <w:pStyle w:val="Normal"/>
        <w:jc w:val="both"/>
        <w:rPr/>
      </w:pPr>
      <w:r>
        <w:rPr>
          <w:rFonts w:cs="Rockwell Nova Light;Rockwell Nova Light" w:ascii="Rockwell Nova Light;Rockwell Nova Light" w:hAnsi="Rockwell Nova Light;Rockwell Nova Light"/>
          <w:lang w:val="ru-RU" w:eastAsia="de-DE"/>
        </w:rPr>
        <w:t xml:space="preserve">Поступак покрећем код </w:t>
      </w:r>
      <w:r>
        <w:rPr>
          <w:rFonts w:cs="Rockwell Nova Light;Rockwell Nova Light" w:ascii="Rockwell Nova Light;Rockwell Nova Light" w:hAnsi="Rockwell Nova Light;Rockwell Nova Light"/>
          <w:lang w:val="sr-RS" w:eastAsia="de-DE"/>
        </w:rPr>
        <w:t>Амбасаде</w:t>
      </w:r>
      <w:r>
        <w:rPr>
          <w:rFonts w:cs="Rockwell Nova Light;Rockwell Nova Light" w:ascii="Rockwell Nova Light;Rockwell Nova Light" w:hAnsi="Rockwell Nova Light;Rockwell Nova Light"/>
          <w:lang w:val="sr-CS" w:eastAsia="de-DE"/>
        </w:rPr>
        <w:t xml:space="preserve"> Републике Србије у </w:t>
      </w:r>
      <w:r>
        <w:rPr>
          <w:rFonts w:cs="Rockwell Nova Light;Rockwell Nova Light" w:ascii="Rockwell Nova Light;Rockwell Nova Light" w:hAnsi="Rockwell Nova Light;Rockwell Nova Light"/>
          <w:lang w:val="sr-RS" w:eastAsia="de-DE"/>
        </w:rPr>
        <w:t>Стокхолму</w:t>
      </w:r>
      <w:r>
        <w:rPr>
          <w:rFonts w:cs="Rockwell Nova Light;Rockwell Nova Light" w:ascii="Rockwell Nova Light;Rockwell Nova Light" w:hAnsi="Rockwell Nova Light;Rockwell Nova Light"/>
          <w:lang w:val="sr-CS" w:eastAsia="de-DE"/>
        </w:rPr>
        <w:t xml:space="preserve"> </w:t>
      </w:r>
      <w:r>
        <w:rPr>
          <w:rFonts w:cs="Rockwell Nova Light;Rockwell Nova Light" w:ascii="Rockwell Nova Light;Rockwell Nova Light" w:hAnsi="Rockwell Nova Light;Rockwell Nova Light"/>
          <w:lang w:val="ru-RU" w:eastAsia="de-DE"/>
        </w:rPr>
        <w:t xml:space="preserve">ради </w:t>
      </w:r>
      <w:r>
        <w:rPr>
          <w:rFonts w:cs="Rockwell Nova Light;Rockwell Nova Light" w:ascii="Rockwell Nova Light;Rockwell Nova Light" w:hAnsi="Rockwell Nova Light;Rockwell Nova Light"/>
          <w:lang w:val="sr-RS" w:eastAsia="de-DE"/>
        </w:rPr>
        <w:t>издавања биометријског пасоша и</w:t>
      </w:r>
      <w:r>
        <w:rPr>
          <w:rFonts w:cs="Rockwell Nova Light;Rockwell Nova Light" w:ascii="Rockwell Nova Light;Rockwell Nova Light" w:hAnsi="Rockwell Nova Light;Rockwell Nova Light"/>
          <w:lang w:val="ru-RU" w:eastAsia="de-DE"/>
        </w:rPr>
        <w:t xml:space="preserve"> тим поводом дајем следећу</w:t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lang w:val="ru-RU" w:eastAsia="de-DE"/>
        </w:rPr>
      </w:pPr>
      <w:r>
        <w:rPr>
          <w:rFonts w:cs="Rockwell Nova Light;Rockwell Nova Light" w:ascii="Rockwell Nova Light;Rockwell Nova Light" w:hAnsi="Rockwell Nova Light;Rockwell Nova Light"/>
          <w:lang w:val="ru-RU" w:eastAsia="de-DE"/>
        </w:rPr>
      </w:r>
    </w:p>
    <w:p>
      <w:pPr>
        <w:pStyle w:val="Normal"/>
        <w:jc w:val="center"/>
        <w:rPr>
          <w:rFonts w:ascii="Rockwell Nova Light;Rockwell Nova Light" w:hAnsi="Rockwell Nova Light;Rockwell Nova Light" w:cs="Rockwell Nova Light;Rockwell Nova Light"/>
          <w:b/>
          <w:b/>
          <w:lang w:val="sr-Latn-CS" w:eastAsia="de-DE"/>
        </w:rPr>
      </w:pPr>
      <w:r>
        <w:rPr>
          <w:rFonts w:cs="Rockwell Nova Light;Rockwell Nova Light" w:ascii="Rockwell Nova Light;Rockwell Nova Light" w:hAnsi="Rockwell Nova Light;Rockwell Nova Light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Rockwell Nova Light;Rockwell Nova Light" w:hAnsi="Rockwell Nova Light;Rockwell Nova Light" w:cs="Rockwell Nova Light;Rockwell Nova Light"/>
          <w:b/>
          <w:b/>
          <w:lang w:val="sr-Latn-CS" w:eastAsia="de-DE"/>
        </w:rPr>
      </w:pPr>
      <w:r>
        <w:rPr>
          <w:rFonts w:cs="Rockwell Nova Light;Rockwell Nova Light" w:ascii="Rockwell Nova Light;Rockwell Nova Light" w:hAnsi="Rockwell Nova Light;Rockwell Nova Light"/>
          <w:b/>
          <w:lang w:val="sr-Latn-CS" w:eastAsia="de-DE"/>
        </w:rPr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lang w:val="sr-RS" w:eastAsia="de-DE"/>
        </w:rPr>
      </w:pPr>
      <w:r>
        <w:rPr>
          <w:rFonts w:cs="Rockwell Nova Light;Rockwell Nova Light" w:ascii="Rockwell Nova Light;Rockwell Nova Light" w:hAnsi="Rockwell Nova Light;Rockwell Nova Light"/>
          <w:lang w:val="sr-RS" w:eastAsia="de-DE"/>
        </w:rPr>
        <w:t>Ја,</w:t>
      </w:r>
      <w:r>
        <w:rPr>
          <w:rFonts w:cs="Rockwell Nova Light;Rockwell Nova Light" w:ascii="Rockwell Nova Light;Rockwell Nova Light" w:hAnsi="Rockwell Nova Light;Rockwell Nova Light"/>
          <w:lang w:val="sr-Latn-RS" w:eastAsia="de-D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Rockwell Nova Light;Rockwell Nova Light" w:ascii="Rockwell Nova Light;Rockwell Nova Light" w:hAnsi="Rockwell Nova Light;Rockwell Nova Light"/>
          <w:lang w:val="sr-Latn-RS" w:eastAsia="en-US"/>
        </w:rPr>
        <w:instrText xml:space="preserve"> FORMTEXT </w:instrText>
      </w:r>
      <w:r>
        <w:rPr>
          <w:rFonts w:cs="Rockwell Nova Light;Rockwell Nova Light" w:ascii="Rockwell Nova Light;Rockwell Nova Light" w:hAnsi="Rockwell Nova Light;Rockwell Nova Light"/>
          <w:b/>
          <w:bCs/>
          <w:lang w:val="sr-Latn-RS" w:eastAsia="en-US"/>
        </w:rPr>
      </w:r>
      <w:r>
        <w:rPr>
          <w:b/>
          <w:bCs/>
          <w:rFonts w:cs="Rockwell Nova Light;Rockwell Nova Light" w:ascii="Rockwell Nova Light;Rockwell Nova Light" w:hAnsi="Rockwell Nova Light;Rockwell Nova Light"/>
          <w:lang w:val="sr-Latn-RS" w:eastAsia="en-US"/>
        </w:rPr>
        <w:fldChar w:fldCharType="separate"/>
      </w:r>
      <w:r>
        <w:rPr>
          <w:rFonts w:cs="Rockwell Nova Light;Rockwell Nova Light" w:ascii="Rockwell Nova Light;Rockwell Nova Light" w:hAnsi="Rockwell Nova Light;Rockwell Nova Light"/>
          <w:b/>
          <w:bCs/>
          <w:lang w:val="sr-Latn-RS" w:eastAsia="en-US"/>
        </w:rPr>
        <w:t>     </w:t>
      </w:r>
      <w:r>
        <w:rPr>
          <w:rFonts w:cs="Rockwell Nova Light;Rockwell Nova Light" w:ascii="Rockwell Nova Light;Rockwell Nova Light" w:hAnsi="Rockwell Nova Light;Rockwell Nova Light"/>
          <w:b/>
          <w:bCs/>
          <w:lang w:val="sr-Latn-RS" w:eastAsia="en-US"/>
        </w:rPr>
      </w:r>
      <w:r>
        <w:rPr>
          <w:b/>
          <w:bCs/>
          <w:rFonts w:cs="Rockwell Nova Light;Rockwell Nova Light" w:ascii="Rockwell Nova Light;Rockwell Nova Light" w:hAnsi="Rockwell Nova Light;Rockwell Nova Light"/>
          <w:lang w:val="sr-Latn-RS" w:eastAsia="en-US"/>
        </w:rPr>
        <w:fldChar w:fldCharType="end"/>
      </w:r>
      <w:r>
        <w:rPr>
          <w:rFonts w:cs="Rockwell Nova Light;Rockwell Nova Light" w:ascii="Rockwell Nova Light;Rockwell Nova Light" w:hAnsi="Rockwell Nova Light;Rockwell Nova Light"/>
          <w:lang w:val="sr-RS" w:eastAsia="de-DE"/>
        </w:rPr>
        <w:t xml:space="preserve"> , </w:t>
      </w:r>
    </w:p>
    <w:p>
      <w:pPr>
        <w:pStyle w:val="Normal"/>
        <w:rPr>
          <w:rFonts w:ascii="Rockwell Nova Light;Rockwell Nova Light" w:hAnsi="Rockwell Nova Light;Rockwell Nova Light" w:cs="Rockwell Nova Light;Rockwell Nova Light"/>
          <w:lang w:val="sr-CS"/>
        </w:rPr>
      </w:pP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CS"/>
        </w:rPr>
        <w:t>(</w:t>
      </w:r>
      <w:r>
        <w:rPr>
          <w:rFonts w:cs="Rockwell Nova Light;Rockwell Nova Light" w:ascii="Rockwell Nova Light;Rockwell Nova Light" w:hAnsi="Rockwell Nova Light;Rockwell Nova Light"/>
          <w:i/>
          <w:iCs/>
          <w:sz w:val="16"/>
          <w:szCs w:val="16"/>
          <w:lang w:val="sr-RS"/>
        </w:rPr>
        <w:t>име и презиме подносиоца захтева</w:t>
      </w: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CS"/>
        </w:rPr>
        <w:t xml:space="preserve">)                                                                                                   </w:t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lang w:val="sr-RS" w:eastAsia="de-DE"/>
        </w:rPr>
      </w:pPr>
      <w:r>
        <w:rPr>
          <w:rFonts w:cs="Rockwell Nova Light;Rockwell Nova Light" w:ascii="Rockwell Nova Light;Rockwell Nova Light" w:hAnsi="Rockwell Nova Light;Rockwell Nova Light"/>
          <w:lang w:val="sr-RS" w:eastAsia="de-DE"/>
        </w:rPr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lang w:val="sr-CS" w:eastAsia="de-DE"/>
        </w:rPr>
      </w:pPr>
      <w:r>
        <w:rPr>
          <w:rFonts w:cs="Rockwell Nova Light;Rockwell Nova Light" w:ascii="Rockwell Nova Light;Rockwell Nova Light" w:hAnsi="Rockwell Nova Light;Rockwell Nova Light"/>
          <w:lang w:val="sr-RS" w:eastAsia="de-DE"/>
        </w:rPr>
        <w:t>с</w:t>
      </w:r>
      <w:r>
        <w:rPr>
          <w:rFonts w:cs="Rockwell Nova Light;Rockwell Nova Light" w:ascii="Rockwell Nova Light;Rockwell Nova Light" w:hAnsi="Rockwell Nova Light;Rockwell Nova Light"/>
          <w:lang w:val="ru-RU" w:eastAsia="de-DE"/>
        </w:rPr>
        <w:t>аглас</w:t>
      </w:r>
      <w:r>
        <w:rPr>
          <w:rFonts w:cs="Rockwell Nova Light;Rockwell Nova Light" w:ascii="Rockwell Nova Light;Rockwell Nova Light" w:hAnsi="Rockwell Nova Light;Rockwell Nova Light"/>
          <w:lang w:val="sr-Latn-CS" w:eastAsia="de-DE"/>
        </w:rPr>
        <w:t>a</w:t>
      </w:r>
      <w:r>
        <w:rPr>
          <w:rFonts w:cs="Rockwell Nova Light;Rockwell Nova Light" w:ascii="Rockwell Nova Light;Rockwell Nova Light" w:hAnsi="Rockwell Nova Light;Rockwell Nova Light"/>
          <w:lang w:val="ru-RU" w:eastAsia="de-DE"/>
        </w:rPr>
        <w:t>н/а сам да орган за потребе поступка може извршити увид, прибави и обради личне податке о чињеницама о којима се води службена евид</w:t>
      </w:r>
      <w:r>
        <w:rPr>
          <w:rFonts w:cs="Rockwell Nova Light;Rockwell Nova Light" w:ascii="Rockwell Nova Light;Rockwell Nova Light" w:hAnsi="Rockwell Nova Light;Rockwell Nova Light"/>
          <w:lang w:val="sr-Latn-CS" w:eastAsia="de-DE"/>
        </w:rPr>
        <w:t>e</w:t>
      </w:r>
      <w:r>
        <w:rPr>
          <w:rFonts w:cs="Rockwell Nova Light;Rockwell Nova Light" w:ascii="Rockwell Nova Light;Rockwell Nova Light" w:hAnsi="Rockwell Nova Light;Rockwell Nova Light"/>
          <w:lang w:val="ru-RU" w:eastAsia="de-DE"/>
        </w:rPr>
        <w:t>нција</w:t>
      </w:r>
      <w:r>
        <w:rPr>
          <w:rFonts w:cs="Rockwell Nova Light;Rockwell Nova Light" w:ascii="Rockwell Nova Light;Rockwell Nova Light" w:hAnsi="Rockwell Nova Light;Rockwell Nova Light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Rockwell Nova Light;Rockwell Nova Light" w:ascii="Rockwell Nova Light;Rockwell Nova Light" w:hAnsi="Rockwell Nova Light;Rockwell Nova Light"/>
          <w:lang w:val="sr-CS" w:eastAsia="de-DE"/>
        </w:rPr>
        <w:footnoteReference w:id="2"/>
      </w:r>
      <w:r>
        <w:rPr>
          <w:rFonts w:cs="Rockwell Nova Light;Rockwell Nova Light" w:ascii="Rockwell Nova Light;Rockwell Nova Light" w:hAnsi="Rockwell Nova Light;Rockwell Nova Light"/>
          <w:lang w:val="sr-CS" w:eastAsia="de-DE"/>
        </w:rPr>
        <w:t xml:space="preserve"> </w:t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b/>
          <w:b/>
          <w:lang w:val="ru-RU" w:eastAsia="de-DE"/>
        </w:rPr>
      </w:pPr>
      <w:r>
        <w:rPr>
          <w:rFonts w:cs="Rockwell Nova Light;Rockwell Nova Light" w:ascii="Rockwell Nova Light;Rockwell Nova Light" w:hAnsi="Rockwell Nova Light;Rockwell Nova Light"/>
          <w:b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rFonts w:cs="Rockwell Nova Light;Rockwell Nova Light" w:ascii="Rockwell Nova Light;Rockwell Nova Light" w:hAnsi="Rockwell Nova Light;Rockwell Nova Light"/>
          <w:lang w:val="sr-CS"/>
        </w:rPr>
        <w:t xml:space="preserve">Стокхолм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Rockwell Nova Light;Rockwell Nova Light" w:ascii="Rockwell Nova Light;Rockwell Nova Light" w:hAnsi="Rockwell Nova Light;Rockwell Nova Light"/>
          <w:lang w:val="sr-CS" w:eastAsia="en-US"/>
        </w:rPr>
        <w:instrText xml:space="preserve"> FORMTEXT </w:instrText>
      </w:r>
      <w:r>
        <w:rPr>
          <w:rFonts w:cs="Rockwell Nova Light;Rockwell Nova Light" w:ascii="Rockwell Nova Light;Rockwell Nova Light" w:hAnsi="Rockwell Nova Light;Rockwell Nova Light"/>
          <w:lang w:val="sr-CS" w:eastAsia="en-US"/>
        </w:rPr>
      </w:r>
      <w:r>
        <w:rPr>
          <w:rFonts w:cs="Rockwell Nova Light;Rockwell Nova Light" w:ascii="Rockwell Nova Light;Rockwell Nova Light" w:hAnsi="Rockwell Nova Light;Rockwell Nova Light"/>
          <w:lang w:val="sr-CS" w:eastAsia="en-US"/>
        </w:rPr>
        <w:fldChar w:fldCharType="separate"/>
      </w:r>
      <w:r>
        <w:rPr>
          <w:rFonts w:cs="Rockwell Nova Light;Rockwell Nova Light" w:ascii="Rockwell Nova Light;Rockwell Nova Light" w:hAnsi="Rockwell Nova Light;Rockwell Nova Light"/>
          <w:lang w:val="sr-CS" w:eastAsia="en-US"/>
        </w:rPr>
        <w:t>     </w:t>
      </w:r>
      <w:r>
        <w:rPr>
          <w:rFonts w:cs="Rockwell Nova Light;Rockwell Nova Light" w:ascii="Rockwell Nova Light;Rockwell Nova Light" w:hAnsi="Rockwell Nova Light;Rockwell Nova Light"/>
          <w:lang w:val="sr-CS" w:eastAsia="en-US"/>
        </w:rPr>
      </w:r>
      <w:r>
        <w:rPr>
          <w:rFonts w:cs="Rockwell Nova Light;Rockwell Nova Light" w:ascii="Rockwell Nova Light;Rockwell Nova Light" w:hAnsi="Rockwell Nova Light;Rockwell Nova Light"/>
          <w:lang w:val="sr-CS" w:eastAsia="en-US"/>
        </w:rPr>
        <w:fldChar w:fldCharType="end"/>
      </w:r>
      <w:r>
        <w:rPr>
          <w:rFonts w:cs="Rockwell Nova Light;Rockwell Nova Light" w:ascii="Rockwell Nova Light;Rockwell Nova Light" w:hAnsi="Rockwell Nova Light;Rockwell Nova Light"/>
          <w:lang w:val="sr-CS"/>
        </w:rPr>
        <w:t xml:space="preserve">                                                         </w:t>
      </w:r>
    </w:p>
    <w:p>
      <w:pPr>
        <w:pStyle w:val="Normal"/>
        <w:rPr>
          <w:rFonts w:ascii="Rockwell Nova Light;Rockwell Nova Light" w:hAnsi="Rockwell Nova Light;Rockwell Nova Light" w:cs="Rockwell Nova Light;Rockwell Nova Light"/>
          <w:lang w:val="sr-CS"/>
        </w:rPr>
      </w:pPr>
      <w:r>
        <w:rPr>
          <w:rFonts w:eastAsia="Rockwell Nova Light;Rockwell Nova Light" w:cs="Rockwell Nova Light;Rockwell Nova Light" w:ascii="Rockwell Nova Light;Rockwell Nova Light" w:hAnsi="Rockwell Nova Light;Rockwell Nova Light"/>
          <w:lang w:val="sr-Latn-RS"/>
        </w:rPr>
        <w:t xml:space="preserve">     </w:t>
      </w:r>
      <w:r>
        <w:rPr>
          <w:rFonts w:eastAsia="Rockwell Nova Light;Rockwell Nova Light" w:cs="Rockwell Nova Light;Rockwell Nova Light" w:ascii="Rockwell Nova Light;Rockwell Nova Light" w:hAnsi="Rockwell Nova Light;Rockwell Nova Light"/>
          <w:lang w:val="sr-CS"/>
        </w:rPr>
        <w:t xml:space="preserve"> </w:t>
      </w:r>
      <w:r>
        <w:rPr>
          <w:rFonts w:eastAsia="Rockwell Nova Light;Rockwell Nova Light" w:cs="Rockwell Nova Light;Rockwell Nova Light" w:ascii="Rockwell Nova Light;Rockwell Nova Light" w:hAnsi="Rockwell Nova Light;Rockwell Nova Light"/>
          <w:lang w:val="sr-Latn-RS"/>
        </w:rPr>
        <w:t xml:space="preserve">                    </w:t>
      </w: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CS"/>
        </w:rPr>
        <w:t>(</w:t>
      </w:r>
      <w:r>
        <w:rPr>
          <w:rFonts w:cs="Rockwell Nova Light;Rockwell Nova Light" w:ascii="Rockwell Nova Light;Rockwell Nova Light" w:hAnsi="Rockwell Nova Light;Rockwell Nova Light"/>
          <w:i/>
          <w:iCs/>
          <w:sz w:val="16"/>
          <w:szCs w:val="16"/>
          <w:lang w:val="sr-CS"/>
        </w:rPr>
        <w:t>датум</w:t>
      </w: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CS"/>
        </w:rPr>
        <w:t xml:space="preserve">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rFonts w:ascii="Rockwell Nova Light;Rockwell Nova Light" w:hAnsi="Rockwell Nova Light;Rockwell Nova Light" w:cs="Rockwell Nova Light;Rockwell Nova Light"/>
          <w:lang w:val="sr-CS"/>
        </w:rPr>
      </w:pPr>
      <w:r>
        <w:rPr>
          <w:rFonts w:cs="Rockwell Nova Light;Rockwell Nova Light" w:ascii="Rockwell Nova Light;Rockwell Nova Light" w:hAnsi="Rockwell Nova Light;Rockwell Nova Light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rFonts w:cs="Rockwell Nova Light;Rockwell Nova Light" w:ascii="Rockwell Nova Light;Rockwell Nova Light" w:hAnsi="Rockwell Nova Light;Rockwell Nova Light"/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rFonts w:ascii="Rockwell Nova Light;Rockwell Nova Light" w:hAnsi="Rockwell Nova Light;Rockwell Nova Light" w:cs="Rockwell Nova Light;Rockwell Nova Light"/>
          <w:lang w:val="sr-CS"/>
        </w:rPr>
      </w:pPr>
      <w:r>
        <w:rPr>
          <w:rFonts w:cs="Rockwell Nova Light;Rockwell Nova Light" w:ascii="Rockwell Nova Light;Rockwell Nova Light" w:hAnsi="Rockwell Nova Light;Rockwell Nova Light"/>
          <w:lang w:val="sr-CS"/>
        </w:rPr>
        <w:t>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Nova Ligh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sz w:val="16"/>
          <w:szCs w:val="16"/>
          <w:lang w:val="sr-RS"/>
        </w:rPr>
      </w:pP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Rockwell Nova Light;Rockwell Nova Light" w:ascii="Rockwell Nova Light;Rockwell Nova Light" w:hAnsi="Rockwell Nova Light;Rockwell Nova Light"/>
          <w:sz w:val="16"/>
          <w:szCs w:val="16"/>
          <w:u w:val="single"/>
          <w:lang w:val="sr-RS"/>
        </w:rPr>
        <w:t>напомена</w:t>
      </w: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RS"/>
        </w:rPr>
        <w:t>:</w:t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sz w:val="16"/>
          <w:szCs w:val="16"/>
          <w:lang w:val="sr-CS"/>
        </w:rPr>
      </w:pP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CS"/>
        </w:rPr>
        <w:t>Уколико родитељ или старатељ подноси захтев за малолетно дете или особу којој је потребна асистенција, уписује се име и презиме особе за коју се подноси захтев за издавање пасоша (дете или особа којој је потребна асистенција) а по</w:t>
      </w: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RS"/>
        </w:rPr>
        <w:t>т</w:t>
      </w:r>
      <w:r>
        <w:rPr>
          <w:rFonts w:cs="Rockwell Nova Light;Rockwell Nova Light" w:ascii="Rockwell Nova Light;Rockwell Nova Light" w:hAnsi="Rockwell Nova Light;Rockwell Nova Light"/>
          <w:sz w:val="16"/>
          <w:szCs w:val="16"/>
          <w:lang w:val="sr-CS"/>
        </w:rPr>
        <w:t>писује родитељ или старатељ</w:t>
      </w:r>
    </w:p>
    <w:p>
      <w:pPr>
        <w:pStyle w:val="Normal"/>
        <w:jc w:val="both"/>
        <w:rPr>
          <w:rFonts w:ascii="Rockwell Nova Light;Rockwell Nova Light" w:hAnsi="Rockwell Nova Light;Rockwell Nova Light" w:cs="Rockwell Nova Light;Rockwell Nova Light"/>
          <w:sz w:val="2"/>
          <w:szCs w:val="2"/>
          <w:lang w:val="sr-CS"/>
        </w:rPr>
      </w:pPr>
      <w:r>
        <w:rPr>
          <w:rFonts w:cs="Rockwell Nova Light;Rockwell Nova Light" w:ascii="Rockwell Nova Light;Rockwell Nova Light" w:hAnsi="Rockwell Nova Light;Rockwell Nova Light"/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zul.rs@telia.com" TargetMode="External"/><Relationship Id="rId4" Type="http://schemas.openxmlformats.org/officeDocument/2006/relationships/hyperlink" Target="mailto:konzul.rs@telia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5:55:00Z</dcterms:created>
  <dc:creator>mduls</dc:creator>
  <dc:description/>
  <cp:keywords/>
  <dc:language>en-US</dc:language>
  <cp:lastModifiedBy>Dragi Vuckovic</cp:lastModifiedBy>
  <cp:lastPrinted>2022-05-19T08:51:00Z</cp:lastPrinted>
  <dcterms:modified xsi:type="dcterms:W3CDTF">2022-05-21T05:55:00Z</dcterms:modified>
  <cp:revision>2</cp:revision>
  <dc:subject/>
  <dc:title>   </dc:title>
</cp:coreProperties>
</file>