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005</wp:posOffset>
            </wp:positionH>
            <wp:positionV relativeFrom="paragraph">
              <wp:posOffset>-358775</wp:posOffset>
            </wp:positionV>
            <wp:extent cx="1590040" cy="2369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5455</wp:posOffset>
                </wp:positionH>
                <wp:positionV relativeFrom="paragraph">
                  <wp:posOffset>155575</wp:posOffset>
                </wp:positionV>
                <wp:extent cx="437007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Nova Light;Rockwell Nova Light" w:hAnsi="Rockwell Nova Light;Rockwell Nova Light" w:cs="Rockwell Nova Light;Rockwell Nova Light"/>
                                <w:sz w:val="18"/>
                              </w:rPr>
                            </w:pP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18"/>
                                <w:lang w:val="sr-CS"/>
                              </w:rPr>
                              <w:t>АМБАСАДА РЕПУБЛИКЕ СРБИЈЕ - СТОКХОЛ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Nova Light;Rockwell Nova Light" w:hAnsi="Rockwell Nova Light;Rockwell Nova Light" w:cs="Rockwell Nova Light;Rockwell Nova Light"/>
                                <w:sz w:val="18"/>
                              </w:rPr>
                            </w:pP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18"/>
                              </w:rPr>
                              <w:t>EMBASSY OF THE REPUBLIC OF SERBIA - STOCKHO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Nova Light;Rockwell Nova Light" w:hAnsi="Rockwell Nova Light;Rockwell Nova Light" w:cs="Rockwell Nova Light;Rockwell Nova Light"/>
                                <w:sz w:val="18"/>
                              </w:rPr>
                            </w:pP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18"/>
                              </w:rPr>
                              <w:t>Hantverkargatan 26 / III, 112 21 Stockho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+468 / 218-436, 218-482, 218-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22"/>
                                <w:lang w:val="fr-F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ockwell Nova Light;Rockwell Nova Light" w:ascii="Rockwell Nova Light;Rockwell Nova Light" w:hAnsi="Rockwell Nova Light;Rockwell Nova Light"/>
                                  <w:sz w:val="22"/>
                                  <w:lang w:val="fr-FR"/>
                                </w:rPr>
                                <w:t>konzul.rs@telia.com</w:t>
                              </w:r>
                            </w:hyperlink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22"/>
                                <w:lang w:val="fr-F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87.1pt;mso-wrap-distance-left:9.05pt;mso-wrap-distance-right:9.05pt;mso-wrap-distance-top:0pt;mso-wrap-distance-bottom:0pt;margin-top:12.25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Nova Light;Rockwell Nova Light" w:hAnsi="Rockwell Nova Light;Rockwell Nova Light" w:cs="Rockwell Nova Light;Rockwell Nova Light"/>
                          <w:sz w:val="18"/>
                        </w:rPr>
                      </w:pPr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18"/>
                          <w:lang w:val="sr-CS"/>
                        </w:rPr>
                        <w:t>АМБАСАДА РЕПУБЛИКЕ СРБИЈЕ - СТОКХОЛ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Nova Light;Rockwell Nova Light" w:hAnsi="Rockwell Nova Light;Rockwell Nova Light" w:cs="Rockwell Nova Light;Rockwell Nova Light"/>
                          <w:sz w:val="18"/>
                        </w:rPr>
                      </w:pPr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18"/>
                        </w:rPr>
                        <w:t>EMBASSY OF THE REPUBLIC OF SERBIA - STOCKHO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Nova Light;Rockwell Nova Light" w:hAnsi="Rockwell Nova Light;Rockwell Nova Light" w:cs="Rockwell Nova Light;Rockwell Nova Light"/>
                          <w:sz w:val="18"/>
                        </w:rPr>
                      </w:pPr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18"/>
                        </w:rPr>
                        <w:t>Hantverkargatan 26 / III, 112 21 Stockhol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Rockwell Nova Light;Rockwell Nova Light" w:ascii="Rockwell Nova Light;Rockwell Nova Light" w:hAnsi="Rockwell Nova Light;Rockwell Nova Light"/>
                          <w:color w:val="000000"/>
                          <w:sz w:val="18"/>
                          <w:szCs w:val="18"/>
                          <w:shd w:fill="FFFFFF" w:val="clear"/>
                        </w:rPr>
                        <w:t>+468 / 218-436, 218-482, 218-4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22"/>
                          <w:lang w:val="fr-F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Rockwell Nova Light;Rockwell Nova Light" w:ascii="Rockwell Nova Light;Rockwell Nova Light" w:hAnsi="Rockwell Nova Light;Rockwell Nova Light"/>
                            <w:sz w:val="22"/>
                            <w:lang w:val="fr-FR"/>
                          </w:rPr>
                          <w:t>konzul.rs@telia.com</w:t>
                        </w:r>
                      </w:hyperlink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22"/>
                          <w:lang w:val="fr-F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440"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ХТЕВ ЗА ИЗДАВАЊЕ ПУТНЕ ИСПРАВЕ / </w:t>
      </w:r>
    </w:p>
    <w:p>
      <w:pPr>
        <w:pStyle w:val="Normal"/>
        <w:ind w:left="1440" w:firstLine="72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ZAHTEV ZA IZDAVANJE PUTNE ISPRAVE</w:t>
      </w:r>
    </w:p>
    <w:p>
      <w:pPr>
        <w:pStyle w:val="Normal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535"/>
      </w:tblGrid>
      <w:tr>
        <w:trPr>
          <w:trHeight w:val="50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Презиме и име / Prezime i im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sr-Latn-R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sr-Latn-RS" w:eastAsia="en-US"/>
              </w:rPr>
            </w:r>
            <w:r>
              <w:rPr>
                <w:sz w:val="22"/>
                <w:szCs w:val="22"/>
                <w:color w:val="000000"/>
                <w:lang w:val="sr-Latn-R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sr-Latn-R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sr-Latn-R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Занимање / Zanimanje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Датум рођења / Datum rođenja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ЈМБГ / JMBG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Место, општина и држава рођења / Mesto, opština i država rođenja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Држављанство / Državljanstvo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ме и презиме оца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Ime i prezime oca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ме и презиме мајке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Ime i prezime majke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Адреса у Србији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Adresa u Srbiji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Адреса у Шведској*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Adresa u Švedskoj*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Број телефона / Broj telefona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имејл адреса / </w:t>
            </w:r>
            <w:r>
              <w:rPr>
                <w:color w:val="000000"/>
                <w:sz w:val="24"/>
                <w:szCs w:val="24"/>
                <w:lang w:val="sr-Latn-RS"/>
              </w:rPr>
              <w:t>i</w:t>
            </w:r>
            <w:r>
              <w:rPr>
                <w:color w:val="000000"/>
                <w:sz w:val="24"/>
                <w:szCs w:val="24"/>
                <w:lang w:val="sr-RS"/>
              </w:rPr>
              <w:t>m</w:t>
            </w:r>
            <w:r>
              <w:rPr>
                <w:color w:val="000000"/>
                <w:sz w:val="24"/>
                <w:szCs w:val="24"/>
                <w:lang w:val="sr-Latn-RS"/>
              </w:rPr>
              <w:t>ej</w:t>
            </w:r>
            <w:r>
              <w:rPr>
                <w:color w:val="000000"/>
                <w:sz w:val="24"/>
                <w:szCs w:val="24"/>
                <w:lang w:val="sr-RS"/>
              </w:rPr>
              <w:t>l adresa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* односи се на адресе у Краљевини Норвешкој, Републикама Финској, Летонији, Исланду и Естонији – ако подносилац захтева долази из тих држава /</w:t>
      </w:r>
    </w:p>
    <w:p>
      <w:pPr>
        <w:pStyle w:val="Normal"/>
        <w:rPr/>
      </w:pPr>
      <w:r>
        <w:rPr>
          <w:sz w:val="22"/>
          <w:lang w:val="sr-RS"/>
        </w:rPr>
        <w:t xml:space="preserve">* </w:t>
      </w:r>
      <w:r>
        <w:rPr>
          <w:sz w:val="22"/>
          <w:lang w:val="sr-Latn-RS"/>
        </w:rPr>
        <w:t>odnosi se na adrese u Kraljevini Norveškoj, Republikama Finskoj, Letoniji, Islandu i Estoniji – ako ponosilac zahteva dolazi iz tih država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RS"/>
        </w:rPr>
        <w:t xml:space="preserve">Стокхолм / </w:t>
      </w:r>
      <w:r>
        <w:rPr>
          <w:sz w:val="22"/>
          <w:lang w:val="sr-Latn-RS"/>
        </w:rPr>
        <w:t xml:space="preserve">Stokholm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sr-Latn-RS" w:eastAsia="en-US"/>
        </w:rPr>
        <w:instrText xml:space="preserve"> FORMTEXT </w:instrText>
      </w:r>
      <w:r>
        <w:rPr>
          <w:sz w:val="22"/>
          <w:lang w:val="sr-Latn-RS" w:eastAsia="en-US"/>
        </w:rPr>
      </w:r>
      <w:r>
        <w:rPr>
          <w:sz w:val="22"/>
          <w:lang w:val="sr-Latn-RS" w:eastAsia="en-US"/>
        </w:rPr>
        <w:fldChar w:fldCharType="separate"/>
      </w:r>
      <w:r>
        <w:rPr>
          <w:sz w:val="22"/>
          <w:lang w:val="sr-Latn-RS" w:eastAsia="en-US"/>
        </w:rPr>
        <w:t>     </w:t>
      </w:r>
      <w:r/>
      <w:r>
        <w:rPr>
          <w:sz w:val="22"/>
          <w:lang w:val="sr-Latn-RS" w:eastAsia="en-US"/>
        </w:rPr>
        <w:fldChar w:fldCharType="end"/>
      </w:r>
      <w:r>
        <w:rPr>
          <w:sz w:val="22"/>
          <w:lang w:val="sr-Latn-RS" w:eastAsia="en-US"/>
        </w:rPr>
      </w:r>
    </w:p>
    <w:p>
      <w:pPr>
        <w:pStyle w:val="Normal"/>
        <w:jc w:val="right"/>
        <w:rPr>
          <w:sz w:val="22"/>
          <w:lang w:val="sr-Latn-RS"/>
        </w:rPr>
      </w:pPr>
      <w:r>
        <w:rPr>
          <w:sz w:val="22"/>
          <w:lang w:val="sr-Latn-RS"/>
        </w:rPr>
        <w:t>________________________________</w:t>
      </w:r>
    </w:p>
    <w:p>
      <w:pPr>
        <w:pStyle w:val="Normal"/>
        <w:jc w:val="right"/>
        <w:rPr/>
      </w:pPr>
      <w:r>
        <w:rPr>
          <w:sz w:val="22"/>
          <w:lang w:val="sr-Latn-RS"/>
        </w:rPr>
        <w:t xml:space="preserve">   </w:t>
      </w:r>
      <w:r>
        <w:rPr>
          <w:sz w:val="22"/>
          <w:lang w:val="sr-RS"/>
        </w:rPr>
        <w:t xml:space="preserve">потпис </w:t>
      </w:r>
      <w:r>
        <w:rPr>
          <w:sz w:val="22"/>
          <w:lang w:val="sr-Latn-RS"/>
        </w:rPr>
        <w:t>/</w:t>
      </w:r>
      <w:r>
        <w:rPr>
          <w:sz w:val="22"/>
          <w:lang w:val="sr-RS"/>
        </w:rPr>
        <w:t xml:space="preserve"> </w:t>
      </w:r>
      <w:r>
        <w:rPr>
          <w:sz w:val="22"/>
          <w:lang w:val="sr-Latn-RS"/>
        </w:rPr>
        <w:t>potpis</w:t>
      </w:r>
    </w:p>
    <w:sectPr>
      <w:type w:val="continuous"/>
      <w:pgSz w:w="12240" w:h="15840"/>
      <w:pgMar w:left="1800" w:right="1800" w:gutter="0" w:header="0" w:top="144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Nova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zul.rs@telia.com" TargetMode="External"/><Relationship Id="rId4" Type="http://schemas.openxmlformats.org/officeDocument/2006/relationships/hyperlink" Target="mailto:konzul.rs@tel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56:00Z</dcterms:created>
  <dc:creator>Embassy of Serbia</dc:creator>
  <dc:description/>
  <cp:keywords/>
  <dc:language>en-US</dc:language>
  <cp:lastModifiedBy>Dragi Vuckovic</cp:lastModifiedBy>
  <cp:lastPrinted>2022-05-18T14:46:00Z</cp:lastPrinted>
  <dcterms:modified xsi:type="dcterms:W3CDTF">2022-05-20T18:18:00Z</dcterms:modified>
  <cp:revision>4</cp:revision>
  <dc:subject/>
  <dc:title> </dc:title>
</cp:coreProperties>
</file>