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eastAsia="en-US"/>
        </w:rPr>
      </w:pPr>
      <w:r>
        <w:rPr>
          <w:lang w:val="sr-Latn-CS" w:eastAsia="en-US"/>
        </w:rPr>
        <w:drawing>
          <wp:anchor behindDoc="0" distT="0" distB="0" distL="114935" distR="114935" simplePos="0" locked="0" layoutInCell="0" allowOverlap="1" relativeHeight="2">
            <wp:simplePos x="0" y="0"/>
            <wp:positionH relativeFrom="margin">
              <wp:posOffset>2371090</wp:posOffset>
            </wp:positionH>
            <wp:positionV relativeFrom="paragraph">
              <wp:posOffset>116205</wp:posOffset>
            </wp:positionV>
            <wp:extent cx="72199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721995" cy="1076325"/>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Rockwell Nova Light;Rockwell Nova Light" w:hAnsi="Rockwell Nova Light;Rockwell Nova Light" w:cs="Rockwell Nova Light;Rockwell Nova Light"/>
          <w:sz w:val="28"/>
          <w:szCs w:val="28"/>
        </w:rPr>
      </w:pPr>
      <w:r>
        <w:rPr>
          <w:rFonts w:cs="Rockwell Nova Light;Rockwell Nova Light" w:ascii="Rockwell Nova Light;Rockwell Nova Light" w:hAnsi="Rockwell Nova Light;Rockwell Nova Light"/>
          <w:sz w:val="28"/>
          <w:szCs w:val="28"/>
        </w:rPr>
        <w:t>ПРИЈАВА СТРАНКЕ О ГУБИТКУ ПАСОША</w:t>
      </w:r>
    </w:p>
    <w:p>
      <w:pPr>
        <w:pStyle w:val="Normal"/>
        <w:jc w:val="center"/>
        <w:rPr>
          <w:rFonts w:ascii="Rockwell Nova Light;Rockwell Nova Light" w:hAnsi="Rockwell Nova Light;Rockwell Nova Light" w:cs="Rockwell Nova Light;Rockwell Nova Light"/>
          <w:sz w:val="28"/>
          <w:szCs w:val="28"/>
        </w:rPr>
      </w:pPr>
      <w:r>
        <w:rPr>
          <w:rFonts w:cs="Rockwell Nova Light;Rockwell Nova Light" w:ascii="Rockwell Nova Light;Rockwell Nova Light" w:hAnsi="Rockwell Nova Light;Rockwell Nova Light"/>
          <w:sz w:val="28"/>
          <w:szCs w:val="28"/>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b/>
          <w:b/>
          <w:bCs/>
        </w:rPr>
      </w:pPr>
      <w:r>
        <w:fldChar w:fldCharType="begin">
          <w:ffData>
            <w:name w:val="Text1"/>
            <w:enabled/>
            <w:calcOnExit w:val="0"/>
            <w:textInput/>
          </w:ffData>
        </w:fldChar>
      </w:r>
      <w:r>
        <w:rPr>
          <w:b/>
          <w:bCs/>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b/>
          <w:bCs/>
          <w:lang w:val="en-US" w:eastAsia="en-US"/>
        </w:rPr>
      </w:r>
      <w:r>
        <w:rPr>
          <w:b/>
          <w:bCs/>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b/>
          <w:bCs/>
          <w:lang w:val="en-US" w:eastAsia="en-US"/>
        </w:rPr>
        <w:t>     </w:t>
      </w:r>
      <w:r/>
      <w:r>
        <w:rPr>
          <w:b/>
          <w:bCs/>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b/>
          <w:bCs/>
          <w:lang w:val="en-US" w:eastAsia="en-US"/>
        </w:rPr>
      </w:r>
    </w:p>
    <w:p>
      <w:pPr>
        <w:pStyle w:val="Normal"/>
        <w:rPr/>
      </w:pPr>
      <w:r>
        <w:rPr>
          <w:rFonts w:cs="Rockwell Nova Light;Rockwell Nova Light" w:ascii="Rockwell Nova Light;Rockwell Nova Light" w:hAnsi="Rockwell Nova Light;Rockwell Nova Light"/>
          <w:sz w:val="20"/>
          <w:szCs w:val="20"/>
        </w:rPr>
        <w:t>(</w:t>
      </w:r>
      <w:r>
        <w:rPr>
          <w:rFonts w:cs="Rockwell Nova Light;Rockwell Nova Light" w:ascii="Rockwell Nova Light;Rockwell Nova Light" w:hAnsi="Rockwell Nova Light;Rockwell Nova Light"/>
          <w:i/>
          <w:iCs/>
          <w:sz w:val="20"/>
          <w:szCs w:val="20"/>
        </w:rPr>
        <w:t>име и презиме</w:t>
      </w:r>
      <w:r>
        <w:rPr>
          <w:rFonts w:cs="Rockwell Nova Light;Rockwell Nova Light" w:ascii="Rockwell Nova Light;Rockwell Nova Light" w:hAnsi="Rockwell Nova Light;Rockwell Nova Light"/>
          <w:sz w:val="20"/>
          <w:szCs w:val="20"/>
        </w:rPr>
        <w:t>)</w:t>
      </w:r>
    </w:p>
    <w:p>
      <w:pPr>
        <w:pStyle w:val="Normal"/>
        <w:rPr>
          <w:rFonts w:ascii="Rockwell Nova Light;Rockwell Nova Light" w:hAnsi="Rockwell Nova Light;Rockwell Nova Light" w:cs="Rockwell Nova Light;Rockwell Nova Light"/>
          <w:sz w:val="20"/>
          <w:szCs w:val="20"/>
        </w:rPr>
      </w:pPr>
      <w:r>
        <w:rPr>
          <w:rFonts w:cs="Rockwell Nova Light;Rockwell Nova Light" w:ascii="Rockwell Nova Light;Rockwell Nova Light" w:hAnsi="Rockwell Nova Light;Rockwell Nova Light"/>
          <w:sz w:val="20"/>
          <w:szCs w:val="20"/>
        </w:rPr>
      </w:r>
    </w:p>
    <w:p>
      <w:pPr>
        <w:pStyle w:val="Normal"/>
        <w:rPr>
          <w:rFonts w:ascii="Rockwell Nova Light;Rockwell Nova Light" w:hAnsi="Rockwell Nova Light;Rockwell Nova Light" w:cs="Rockwell Nova Light;Rockwell Nova Light"/>
        </w:rPr>
      </w:pPr>
      <w:r>
        <w:fldChar w:fldCharType="begin">
          <w:ffData>
            <w:name w:val="Text2"/>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lang w:val="en-US" w:eastAsia="en-US"/>
        </w:rPr>
      </w:r>
    </w:p>
    <w:p>
      <w:pPr>
        <w:pStyle w:val="Normal"/>
        <w:rPr/>
      </w:pPr>
      <w:r>
        <w:rPr>
          <w:rFonts w:cs="Rockwell Nova Light;Rockwell Nova Light" w:ascii="Rockwell Nova Light;Rockwell Nova Light" w:hAnsi="Rockwell Nova Light;Rockwell Nova Light"/>
          <w:sz w:val="20"/>
          <w:szCs w:val="20"/>
        </w:rPr>
        <w:t>(</w:t>
      </w:r>
      <w:r>
        <w:rPr>
          <w:rFonts w:cs="Rockwell Nova Light;Rockwell Nova Light" w:ascii="Rockwell Nova Light;Rockwell Nova Light" w:hAnsi="Rockwell Nova Light;Rockwell Nova Light"/>
          <w:i/>
          <w:iCs/>
          <w:sz w:val="20"/>
          <w:szCs w:val="20"/>
        </w:rPr>
        <w:t>адреса у Р</w:t>
      </w:r>
      <w:r>
        <w:rPr>
          <w:rFonts w:cs="Rockwell Nova Light;Rockwell Nova Light" w:ascii="Rockwell Nova Light;Rockwell Nova Light" w:hAnsi="Rockwell Nova Light;Rockwell Nova Light"/>
          <w:i/>
          <w:iCs/>
          <w:sz w:val="20"/>
          <w:szCs w:val="20"/>
          <w:lang w:val="sr-RS"/>
        </w:rPr>
        <w:t>епублици</w:t>
      </w:r>
      <w:r>
        <w:rPr>
          <w:rFonts w:cs="Rockwell Nova Light;Rockwell Nova Light" w:ascii="Rockwell Nova Light;Rockwell Nova Light" w:hAnsi="Rockwell Nova Light;Rockwell Nova Light"/>
          <w:i/>
          <w:iCs/>
          <w:sz w:val="20"/>
          <w:szCs w:val="20"/>
        </w:rPr>
        <w:t xml:space="preserve"> Србији или иностранству</w:t>
      </w:r>
      <w:r>
        <w:rPr>
          <w:rFonts w:cs="Rockwell Nova Light;Rockwell Nova Light" w:ascii="Rockwell Nova Light;Rockwell Nova Light" w:hAnsi="Rockwell Nova Light;Rockwell Nova Light"/>
          <w:sz w:val="20"/>
          <w:szCs w:val="20"/>
        </w:rPr>
        <w:t>)</w:t>
      </w:r>
    </w:p>
    <w:p>
      <w:pPr>
        <w:pStyle w:val="Normal"/>
        <w:rPr>
          <w:rFonts w:ascii="Rockwell Nova Light;Rockwell Nova Light" w:hAnsi="Rockwell Nova Light;Rockwell Nova Light" w:cs="Rockwell Nova Light;Rockwell Nova Light"/>
          <w:sz w:val="20"/>
          <w:szCs w:val="20"/>
        </w:rPr>
      </w:pPr>
      <w:r>
        <w:rPr>
          <w:rFonts w:cs="Rockwell Nova Light;Rockwell Nova Light" w:ascii="Rockwell Nova Light;Rockwell Nova Light" w:hAnsi="Rockwell Nova Light;Rockwell Nova Light"/>
          <w:sz w:val="20"/>
          <w:szCs w:val="20"/>
        </w:rPr>
      </w:r>
    </w:p>
    <w:p>
      <w:pPr>
        <w:pStyle w:val="Normal"/>
        <w:rPr>
          <w:rFonts w:ascii="Rockwell Nova Light;Rockwell Nova Light" w:hAnsi="Rockwell Nova Light;Rockwell Nova Light" w:cs="Rockwell Nova Light;Rockwell Nova Light"/>
          <w:lang w:val="sr-Latn-RS"/>
        </w:rPr>
      </w:pPr>
      <w:r>
        <w:fldChar w:fldCharType="begin">
          <w:ffData>
            <w:name w:val="Text3"/>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lang w:val="sr-Latn-RS"/>
        </w:rPr>
        <w:t xml:space="preserve"> , </w:t>
      </w:r>
      <w:r>
        <w:fldChar w:fldCharType="begin">
          <w:ffData>
            <w:name w:val="Text14"/>
            <w:enabled/>
            <w:calcOnExit w:val="0"/>
            <w:textInput/>
          </w:ffData>
        </w:fldChar>
      </w:r>
      <w:r>
        <w:rPr>
          <w:rFonts w:cs="Rockwell Nova Light;Rockwell Nova Light" w:ascii="Rockwell Nova Light;Rockwell Nova Light" w:hAnsi="Rockwell Nova Light;Rockwell Nova Light"/>
          <w:lang w:val="sr-Latn-RS" w:eastAsia="en-US"/>
        </w:rPr>
        <w:instrText xml:space="preserve"> FORMTEXT </w:instrText>
      </w:r>
      <w:r>
        <w:rPr>
          <w:rFonts w:cs="Rockwell Nova Light;Rockwell Nova Light" w:ascii="Rockwell Nova Light;Rockwell Nova Light" w:hAnsi="Rockwell Nova Light;Rockwell Nova Light"/>
          <w:lang w:val="sr-Latn-RS" w:eastAsia="en-US"/>
        </w:rPr>
      </w:r>
      <w:r>
        <w:rPr>
          <w:rFonts w:cs="Rockwell Nova Light;Rockwell Nova Light" w:ascii="Rockwell Nova Light;Rockwell Nova Light" w:hAnsi="Rockwell Nova Light;Rockwell Nova Light"/>
          <w:lang w:val="sr-Latn-RS" w:eastAsia="en-US"/>
        </w:rPr>
        <w:fldChar w:fldCharType="separate"/>
      </w:r>
      <w:r>
        <w:rPr>
          <w:rFonts w:cs="Rockwell Nova Light;Rockwell Nova Light" w:ascii="Rockwell Nova Light;Rockwell Nova Light" w:hAnsi="Rockwell Nova Light;Rockwell Nova Light"/>
          <w:lang w:val="sr-Latn-RS" w:eastAsia="en-US"/>
        </w:rPr>
        <w:t>     </w:t>
      </w:r>
      <w:r/>
      <w:r>
        <w:rPr>
          <w:rFonts w:cs="Rockwell Nova Light;Rockwell Nova Light" w:ascii="Rockwell Nova Light;Rockwell Nova Light" w:hAnsi="Rockwell Nova Light;Rockwell Nova Light"/>
          <w:lang w:val="sr-Latn-RS" w:eastAsia="en-US"/>
        </w:rPr>
        <w:fldChar w:fldCharType="end"/>
      </w:r>
      <w:r>
        <w:rPr>
          <w:rFonts w:cs="Rockwell Nova Light;Rockwell Nova Light" w:ascii="Rockwell Nova Light;Rockwell Nova Light" w:hAnsi="Rockwell Nova Light;Rockwell Nova Light"/>
          <w:lang w:val="sr-Latn-RS" w:eastAsia="en-US"/>
        </w:rPr>
      </w:r>
    </w:p>
    <w:p>
      <w:pPr>
        <w:pStyle w:val="Normal"/>
        <w:rPr/>
      </w:pPr>
      <w:r>
        <w:rPr>
          <w:rFonts w:cs="Rockwell Nova Light;Rockwell Nova Light" w:ascii="Rockwell Nova Light;Rockwell Nova Light" w:hAnsi="Rockwell Nova Light;Rockwell Nova Light"/>
          <w:sz w:val="20"/>
          <w:szCs w:val="20"/>
        </w:rPr>
        <w:t>(</w:t>
      </w:r>
      <w:r>
        <w:rPr>
          <w:rFonts w:cs="Rockwell Nova Light;Rockwell Nova Light" w:ascii="Rockwell Nova Light;Rockwell Nova Light" w:hAnsi="Rockwell Nova Light;Rockwell Nova Light"/>
          <w:i/>
          <w:iCs/>
          <w:sz w:val="20"/>
          <w:szCs w:val="20"/>
        </w:rPr>
        <w:t xml:space="preserve">телефон, </w:t>
      </w:r>
      <w:r>
        <w:rPr>
          <w:rFonts w:cs="Rockwell Nova Light;Rockwell Nova Light" w:ascii="Rockwell Nova Light;Rockwell Nova Light" w:hAnsi="Rockwell Nova Light;Rockwell Nova Light"/>
          <w:i/>
          <w:iCs/>
          <w:sz w:val="20"/>
          <w:szCs w:val="20"/>
          <w:lang w:val="sr-RS"/>
        </w:rPr>
        <w:t>имејл</w:t>
      </w:r>
      <w:r>
        <w:rPr>
          <w:rFonts w:cs="Rockwell Nova Light;Rockwell Nova Light" w:ascii="Rockwell Nova Light;Rockwell Nova Light" w:hAnsi="Rockwell Nova Light;Rockwell Nova Light"/>
          <w:i/>
          <w:iCs/>
          <w:sz w:val="20"/>
          <w:szCs w:val="20"/>
        </w:rPr>
        <w:t xml:space="preserve"> адреса</w:t>
      </w:r>
      <w:r>
        <w:rPr>
          <w:rFonts w:cs="Rockwell Nova Light;Rockwell Nova Light" w:ascii="Rockwell Nova Light;Rockwell Nova Light" w:hAnsi="Rockwell Nova Light;Rockwell Nova Light"/>
          <w:sz w:val="20"/>
          <w:szCs w:val="20"/>
        </w:rPr>
        <w:t>)</w:t>
      </w:r>
    </w:p>
    <w:p>
      <w:pPr>
        <w:pStyle w:val="Normal"/>
        <w:rPr>
          <w:rFonts w:ascii="Rockwell Nova Light;Rockwell Nova Light" w:hAnsi="Rockwell Nova Light;Rockwell Nova Light" w:cs="Rockwell Nova Light;Rockwell Nova Light"/>
          <w:sz w:val="20"/>
          <w:szCs w:val="20"/>
        </w:rPr>
      </w:pPr>
      <w:r>
        <w:rPr>
          <w:rFonts w:cs="Rockwell Nova Light;Rockwell Nova Light" w:ascii="Rockwell Nova Light;Rockwell Nova Light" w:hAnsi="Rockwell Nova Light;Rockwell Nova Light"/>
          <w:sz w:val="20"/>
          <w:szCs w:val="20"/>
        </w:rPr>
      </w:r>
    </w:p>
    <w:p>
      <w:pPr>
        <w:pStyle w:val="Normal"/>
        <w:rPr/>
      </w:pPr>
      <w:r>
        <w:rPr>
          <w:rFonts w:cs="Rockwell Nova Light;Rockwell Nova Light" w:ascii="Rockwell Nova Light;Rockwell Nova Light" w:hAnsi="Rockwell Nova Light;Rockwell Nova Light"/>
        </w:rPr>
        <w:t>Ја доле потписани</w:t>
      </w:r>
      <w:r>
        <w:rPr>
          <w:rFonts w:cs="Rockwell Nova Light;Rockwell Nova Light" w:ascii="Rockwell Nova Light;Rockwell Nova Light" w:hAnsi="Rockwell Nova Light;Rockwell Nova Light"/>
          <w:lang w:val="sr-RS"/>
        </w:rPr>
        <w:t xml:space="preserve"> / потписа</w:t>
      </w:r>
      <w:r>
        <w:rPr>
          <w:rFonts w:cs="Rockwell Nova Light;Rockwell Nova Light" w:ascii="Rockwell Nova Light;Rockwell Nova Light" w:hAnsi="Rockwell Nova Light;Rockwell Nova Light"/>
        </w:rPr>
        <w:t xml:space="preserve">на </w:t>
      </w:r>
      <w:r>
        <w:fldChar w:fldCharType="begin">
          <w:ffData>
            <w:name w:val="Text4"/>
            <w:enabled/>
            <w:calcOnExit w:val="0"/>
            <w:textInput/>
          </w:ffData>
        </w:fldChar>
      </w:r>
      <w:r>
        <w:rPr>
          <w:b/>
          <w:bCs/>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b/>
          <w:bCs/>
          <w:lang w:val="en-US" w:eastAsia="en-US"/>
        </w:rPr>
      </w:r>
      <w:r>
        <w:rPr>
          <w:b/>
          <w:bCs/>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b/>
          <w:bCs/>
          <w:lang w:val="en-US" w:eastAsia="en-US"/>
        </w:rPr>
        <w:t>     </w:t>
      </w:r>
      <w:r>
        <w:rPr>
          <w:rFonts w:cs="Rockwell Nova Light;Rockwell Nova Light" w:ascii="Rockwell Nova Light;Rockwell Nova Light" w:hAnsi="Rockwell Nova Light;Rockwell Nova Light"/>
          <w:b/>
          <w:bCs/>
          <w:lang w:val="en-US" w:eastAsia="en-US"/>
        </w:rPr>
      </w:r>
      <w:r>
        <w:rPr>
          <w:b/>
          <w:bCs/>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rPr>
        <w:t>,</w:t>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pPr>
      <w:r>
        <w:rPr>
          <w:rFonts w:cs="Rockwell Nova Light;Rockwell Nova Light" w:ascii="Rockwell Nova Light;Rockwell Nova Light" w:hAnsi="Rockwell Nova Light;Rockwell Nova Light"/>
          <w:lang w:val="sr-RS"/>
        </w:rPr>
        <w:t>р</w:t>
      </w:r>
      <w:r>
        <w:rPr>
          <w:rFonts w:cs="Rockwell Nova Light;Rockwell Nova Light" w:ascii="Rockwell Nova Light;Rockwell Nova Light" w:hAnsi="Rockwell Nova Light;Rockwell Nova Light"/>
        </w:rPr>
        <w:t>ођен</w:t>
      </w:r>
      <w:r>
        <w:rPr>
          <w:rFonts w:cs="Rockwell Nova Light;Rockwell Nova Light" w:ascii="Rockwell Nova Light;Rockwell Nova Light" w:hAnsi="Rockwell Nova Light;Rockwell Nova Light"/>
          <w:lang w:val="sr-RS"/>
        </w:rPr>
        <w:t xml:space="preserve"> / рођен</w:t>
      </w:r>
      <w:r>
        <w:rPr>
          <w:rFonts w:cs="Rockwell Nova Light;Rockwell Nova Light" w:ascii="Rockwell Nova Light;Rockwell Nova Light" w:hAnsi="Rockwell Nova Light;Rockwell Nova Light"/>
        </w:rPr>
        <w:t xml:space="preserve">а </w:t>
      </w:r>
      <w:r>
        <w:fldChar w:fldCharType="begin">
          <w:ffData>
            <w:name w:val="Text5"/>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rPr>
        <w:t xml:space="preserve"> године у </w:t>
      </w:r>
      <w:r>
        <w:fldChar w:fldCharType="begin">
          <w:ffData>
            <w:name w:val="Text6"/>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rPr>
        <w:t>,</w:t>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t xml:space="preserve">са пребивалиштем у </w:t>
      </w:r>
      <w:r>
        <w:fldChar w:fldCharType="begin">
          <w:ffData>
            <w:name w:val="Text7"/>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rPr>
        <w:t xml:space="preserve"> на адреси </w:t>
      </w:r>
      <w:r>
        <w:fldChar w:fldCharType="begin">
          <w:ffData>
            <w:name w:val="Text8"/>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lang w:val="en-US" w:eastAsia="en-US"/>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jc w:val="center"/>
        <w:rPr>
          <w:rFonts w:ascii="Rockwell Nova Light;Rockwell Nova Light" w:hAnsi="Rockwell Nova Light;Rockwell Nova Light" w:cs="Rockwell Nova Light;Rockwell Nova Light"/>
          <w:sz w:val="28"/>
          <w:szCs w:val="28"/>
        </w:rPr>
      </w:pPr>
      <w:r>
        <w:rPr>
          <w:rFonts w:cs="Rockwell Nova Light;Rockwell Nova Light" w:ascii="Rockwell Nova Light;Rockwell Nova Light" w:hAnsi="Rockwell Nova Light;Rockwell Nova Light"/>
          <w:sz w:val="28"/>
          <w:szCs w:val="28"/>
        </w:rPr>
      </w:r>
    </w:p>
    <w:p>
      <w:pPr>
        <w:pStyle w:val="Normal"/>
        <w:jc w:val="center"/>
        <w:rPr>
          <w:rFonts w:ascii="Rockwell Nova Light;Rockwell Nova Light" w:hAnsi="Rockwell Nova Light;Rockwell Nova Light" w:cs="Rockwell Nova Light;Rockwell Nova Light"/>
          <w:b/>
          <w:b/>
          <w:bCs/>
          <w:sz w:val="28"/>
          <w:szCs w:val="28"/>
          <w:lang w:val="ru-RU"/>
        </w:rPr>
      </w:pPr>
      <w:r>
        <w:rPr>
          <w:rFonts w:cs="Rockwell Nova Light;Rockwell Nova Light" w:ascii="Rockwell Nova Light;Rockwell Nova Light" w:hAnsi="Rockwell Nova Light;Rockwell Nova Light"/>
          <w:b/>
          <w:bCs/>
          <w:sz w:val="28"/>
          <w:szCs w:val="28"/>
        </w:rPr>
        <w:t>ИЗЈАВЉУЈЕМ</w:t>
      </w:r>
    </w:p>
    <w:p>
      <w:pPr>
        <w:pStyle w:val="Normal"/>
        <w:rPr>
          <w:rFonts w:ascii="Rockwell Nova Light;Rockwell Nova Light" w:hAnsi="Rockwell Nova Light;Rockwell Nova Light" w:cs="Rockwell Nova Light;Rockwell Nova Light"/>
          <w:b/>
          <w:b/>
          <w:bCs/>
          <w:sz w:val="28"/>
          <w:szCs w:val="28"/>
          <w:lang w:val="ru-RU"/>
        </w:rPr>
      </w:pPr>
      <w:r>
        <w:rPr>
          <w:rFonts w:cs="Rockwell Nova Light;Rockwell Nova Light" w:ascii="Rockwell Nova Light;Rockwell Nova Light" w:hAnsi="Rockwell Nova Light;Rockwell Nova Light"/>
          <w:b/>
          <w:bCs/>
          <w:sz w:val="28"/>
          <w:szCs w:val="28"/>
          <w:lang w:val="ru-RU"/>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t xml:space="preserve">Под кривичном и материјалном одговорношћу да сам пасош број </w:t>
      </w:r>
      <w:r>
        <w:fldChar w:fldCharType="begin">
          <w:ffData>
            <w:name w:val="Text9"/>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lang w:val="en-US" w:eastAsia="en-US"/>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t xml:space="preserve">издат дана </w:t>
      </w:r>
      <w:r>
        <w:fldChar w:fldCharType="begin">
          <w:ffData>
            <w:name w:val="Text10"/>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rPr>
        <w:t xml:space="preserve"> од МУП-а РС-ПУ </w:t>
      </w:r>
      <w:r>
        <w:fldChar w:fldCharType="begin">
          <w:ffData>
            <w:name w:val="Text11"/>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rPr>
        <w:t xml:space="preserve"> , </w:t>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pPr>
      <w:r>
        <w:rPr>
          <w:rFonts w:cs="Rockwell Nova Light;Rockwell Nova Light" w:ascii="Rockwell Nova Light;Rockwell Nova Light" w:hAnsi="Rockwell Nova Light;Rockwell Nova Light"/>
        </w:rPr>
        <w:t>изгубио</w:t>
      </w:r>
      <w:r>
        <w:rPr>
          <w:rFonts w:cs="Rockwell Nova Light;Rockwell Nova Light" w:ascii="Rockwell Nova Light;Rockwell Nova Light" w:hAnsi="Rockwell Nova Light;Rockwell Nova Light"/>
          <w:lang w:val="sr-RS"/>
        </w:rPr>
        <w:t xml:space="preserve"> / изгубила</w:t>
      </w:r>
      <w:r>
        <w:rPr>
          <w:rFonts w:cs="Rockwell Nova Light;Rockwell Nova Light" w:ascii="Rockwell Nova Light;Rockwell Nova Light" w:hAnsi="Rockwell Nova Light;Rockwell Nova Light"/>
        </w:rPr>
        <w:t>, односно да се са пасошем десило следеће:</w:t>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lang w:val="sr-RS"/>
        </w:rPr>
      </w:pPr>
      <w:r>
        <w:fldChar w:fldCharType="begin">
          <w:ffData>
            <w:name w:val="Text12"/>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lang w:val="en-US" w:eastAsia="en-US"/>
        </w:rPr>
      </w:r>
    </w:p>
    <w:p>
      <w:pPr>
        <w:pStyle w:val="Normal"/>
        <w:rPr>
          <w:rFonts w:ascii="Rockwell Nova Light;Rockwell Nova Light" w:hAnsi="Rockwell Nova Light;Rockwell Nova Light" w:cs="Rockwell Nova Light;Rockwell Nova Light"/>
          <w:lang w:val="sr-RS"/>
        </w:rPr>
      </w:pPr>
      <w:r>
        <w:rPr>
          <w:rFonts w:cs="Rockwell Nova Light;Rockwell Nova Light" w:ascii="Rockwell Nova Light;Rockwell Nova Light" w:hAnsi="Rockwell Nova Light;Rockwell Nova Light"/>
          <w:lang w:val="sr-RS"/>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rPr>
      </w:pPr>
      <w:r>
        <w:rPr>
          <w:rFonts w:eastAsia="Rockwell Nova Light;Rockwell Nova Light" w:cs="Rockwell Nova Light;Rockwell Nova Light" w:ascii="Rockwell Nova Light;Rockwell Nova Light" w:hAnsi="Rockwell Nova Light;Rockwell Nova Light"/>
        </w:rPr>
        <w:t xml:space="preserve"> </w:t>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t xml:space="preserve">Прилог: </w:t>
      </w:r>
      <w:r>
        <w:rPr>
          <w:rFonts w:cs="Rockwell Nova Light;Rockwell Nova Light" w:ascii="Rockwell Nova Light;Rockwell Nova Light" w:hAnsi="Rockwell Nova Light;Rockwell Nova Light"/>
          <w:b/>
          <w:bCs/>
        </w:rPr>
        <w:t>Потврда</w:t>
      </w:r>
      <w:r>
        <w:rPr>
          <w:rFonts w:cs="Rockwell Nova Light;Rockwell Nova Light" w:ascii="Rockwell Nova Light;Rockwell Nova Light" w:hAnsi="Rockwell Nova Light;Rockwell Nova Light"/>
        </w:rPr>
        <w:t xml:space="preserve"> </w:t>
      </w:r>
      <w:r>
        <w:rPr>
          <w:rFonts w:cs="Rockwell Nova Light;Rockwell Nova Light" w:ascii="Rockwell Nova Light;Rockwell Nova Light" w:hAnsi="Rockwell Nova Light;Rockwell Nova Light"/>
          <w:b/>
          <w:bCs/>
        </w:rPr>
        <w:t>о нестанку пасоша иностраног органа</w:t>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tabs>
          <w:tab w:val="clear" w:pos="708"/>
          <w:tab w:val="center" w:pos="6660" w:leader="none"/>
        </w:tabs>
        <w:rPr/>
      </w:pPr>
      <w:r>
        <w:rPr>
          <w:rFonts w:cs="Rockwell Nova Light;Rockwell Nova Light" w:ascii="Rockwell Nova Light;Rockwell Nova Light" w:hAnsi="Rockwell Nova Light;Rockwell Nova Light"/>
        </w:rPr>
        <w:t xml:space="preserve">У </w:t>
      </w:r>
      <w:r>
        <w:rPr>
          <w:rFonts w:cs="Rockwell Nova Light;Rockwell Nova Light" w:ascii="Rockwell Nova Light;Rockwell Nova Light" w:hAnsi="Rockwell Nova Light;Rockwell Nova Light"/>
          <w:lang w:val="sr-RS"/>
        </w:rPr>
        <w:t>Стокхолму,</w:t>
      </w:r>
      <w:r>
        <w:rPr>
          <w:rFonts w:cs="Rockwell Nova Light;Rockwell Nova Light" w:ascii="Rockwell Nova Light;Rockwell Nova Light" w:hAnsi="Rockwell Nova Light;Rockwell Nova Light"/>
        </w:rPr>
        <w:tab/>
        <w:t>Изjаву</w:t>
      </w:r>
      <w:r>
        <w:rPr>
          <w:rFonts w:cs="Rockwell Nova Light;Rockwell Nova Light" w:ascii="Rockwell Nova Light;Rockwell Nova Light" w:hAnsi="Rockwell Nova Light;Rockwell Nova Light"/>
          <w:lang w:val="sr-RS"/>
        </w:rPr>
        <w:t xml:space="preserve">  </w:t>
      </w:r>
      <w:r>
        <w:rPr>
          <w:rFonts w:cs="Rockwell Nova Light;Rockwell Nova Light" w:ascii="Rockwell Nova Light;Rockwell Nova Light" w:hAnsi="Rockwell Nova Light;Rockwell Nova Light"/>
        </w:rPr>
        <w:t xml:space="preserve"> дао</w:t>
      </w:r>
      <w:r>
        <w:rPr>
          <w:rFonts w:cs="Rockwell Nova Light;Rockwell Nova Light" w:ascii="Rockwell Nova Light;Rockwell Nova Light" w:hAnsi="Rockwell Nova Light;Rockwell Nova Light"/>
          <w:lang w:val="sr-RS"/>
        </w:rPr>
        <w:t xml:space="preserve">  /  да</w:t>
      </w:r>
      <w:r>
        <w:rPr>
          <w:rFonts w:cs="Rockwell Nova Light;Rockwell Nova Light" w:ascii="Rockwell Nova Light;Rockwell Nova Light" w:hAnsi="Rockwell Nova Light;Rockwell Nova Light"/>
        </w:rPr>
        <w:t>ла</w:t>
      </w:r>
    </w:p>
    <w:p>
      <w:pPr>
        <w:pStyle w:val="Normal"/>
        <w:tabs>
          <w:tab w:val="clear" w:pos="708"/>
          <w:tab w:val="center" w:pos="6660" w:leader="none"/>
        </w:tabs>
        <w:rPr>
          <w:rFonts w:ascii="Rockwell Nova Light;Rockwell Nova Light" w:hAnsi="Rockwell Nova Light;Rockwell Nova Light" w:cs="Rockwell Nova Light;Rockwell Nova Light"/>
        </w:rPr>
      </w:pPr>
      <w:r>
        <w:rPr>
          <w:rFonts w:cs="Rockwell Nova Light;Rockwell Nova Light" w:ascii="Rockwell Nova Light;Rockwell Nova Light" w:hAnsi="Rockwell Nova Light;Rockwell Nova Light"/>
        </w:rPr>
      </w:r>
    </w:p>
    <w:p>
      <w:pPr>
        <w:pStyle w:val="Normal"/>
        <w:tabs>
          <w:tab w:val="clear" w:pos="708"/>
          <w:tab w:val="center" w:pos="6660" w:leader="none"/>
        </w:tabs>
        <w:rPr>
          <w:rFonts w:ascii="Rockwell Nova Light;Rockwell Nova Light" w:hAnsi="Rockwell Nova Light;Rockwell Nova Light" w:cs="Rockwell Nova Light;Rockwell Nova Light"/>
          <w:lang w:val="sr-RS"/>
        </w:rPr>
      </w:pPr>
      <w:r>
        <w:fldChar w:fldCharType="begin">
          <w:ffData>
            <w:name w:val="Text13"/>
            <w:enabled/>
            <w:calcOnExit w:val="0"/>
            <w:textInput/>
          </w:ffData>
        </w:fldChar>
      </w:r>
      <w:r>
        <w:rPr>
          <w:rFonts w:cs="Rockwell Nova Light;Rockwell Nova Light" w:ascii="Rockwell Nova Light;Rockwell Nova Light" w:hAnsi="Rockwell Nova Light;Rockwell Nova Light"/>
          <w:lang w:val="en-US" w:eastAsia="en-US"/>
        </w:rPr>
        <w:instrText xml:space="preserve"> FORMTEXT </w:instrTex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separate"/>
      </w:r>
      <w:r>
        <w:rPr>
          <w:rFonts w:cs="Rockwell Nova Light;Rockwell Nova Light" w:ascii="Rockwell Nova Light;Rockwell Nova Light" w:hAnsi="Rockwell Nova Light;Rockwell Nova Light"/>
          <w:lang w:val="en-US" w:eastAsia="en-US"/>
        </w:rPr>
        <w:t>     </w:t>
      </w:r>
      <w:r>
        <w:rPr>
          <w:rFonts w:cs="Rockwell Nova Light;Rockwell Nova Light" w:ascii="Rockwell Nova Light;Rockwell Nova Light" w:hAnsi="Rockwell Nova Light;Rockwell Nova Light"/>
          <w:lang w:val="en-US" w:eastAsia="en-US"/>
        </w:rPr>
      </w:r>
      <w:r>
        <w:rPr>
          <w:rFonts w:cs="Rockwell Nova Light;Rockwell Nova Light" w:ascii="Rockwell Nova Light;Rockwell Nova Light" w:hAnsi="Rockwell Nova Light;Rockwell Nova Light"/>
          <w:lang w:val="en-US" w:eastAsia="en-US"/>
        </w:rPr>
        <w:fldChar w:fldCharType="end"/>
      </w:r>
      <w:r>
        <w:rPr>
          <w:rFonts w:cs="Rockwell Nova Light;Rockwell Nova Light" w:ascii="Rockwell Nova Light;Rockwell Nova Light" w:hAnsi="Rockwell Nova Light;Rockwell Nova Light"/>
        </w:rPr>
        <w:tab/>
        <w:t>..................................</w:t>
      </w:r>
      <w:r>
        <w:rPr>
          <w:rFonts w:cs="Rockwell Nova Light;Rockwell Nova Light" w:ascii="Rockwell Nova Light;Rockwell Nova Light" w:hAnsi="Rockwell Nova Light;Rockwell Nova Light"/>
          <w:lang w:val="sr-RS"/>
        </w:rPr>
        <w:t>.............................</w:t>
      </w:r>
      <w:r>
        <w:rPr>
          <w:rFonts w:cs="Rockwell Nova Light;Rockwell Nova Light" w:ascii="Rockwell Nova Light;Rockwell Nova Light" w:hAnsi="Rockwell Nova Light;Rockwell Nova Light"/>
        </w:rPr>
        <w:t>.............</w:t>
      </w:r>
      <w:r>
        <w:rPr>
          <w:rFonts w:cs="Rockwell Nova Light;Rockwell Nova Light" w:ascii="Rockwell Nova Light;Rockwell Nova Light" w:hAnsi="Rockwell Nova Light;Rockwell Nova Light"/>
          <w:lang w:val="sr-RS"/>
        </w:rPr>
        <w:t xml:space="preserve"> </w:t>
      </w:r>
    </w:p>
    <w:p>
      <w:pPr>
        <w:pStyle w:val="Normal"/>
        <w:tabs>
          <w:tab w:val="clear" w:pos="708"/>
          <w:tab w:val="center" w:pos="6660" w:leader="none"/>
        </w:tabs>
        <w:rPr/>
      </w:pPr>
      <w:r>
        <w:rPr>
          <w:rFonts w:cs="Rockwell Nova Light;Rockwell Nova Light" w:ascii="Rockwell Nova Light;Rockwell Nova Light" w:hAnsi="Rockwell Nova Light;Rockwell Nova Light"/>
          <w:i/>
          <w:iCs/>
          <w:sz w:val="22"/>
          <w:szCs w:val="22"/>
          <w:lang w:val="sr-RS"/>
        </w:rPr>
        <w:t>(датум)</w:t>
      </w:r>
      <w:r>
        <w:rPr>
          <w:rFonts w:cs="Rockwell Nova Light;Rockwell Nova Light" w:ascii="Rockwell Nova Light;Rockwell Nova Light" w:hAnsi="Rockwell Nova Light;Rockwell Nova Light"/>
          <w:lang w:val="sr-RS"/>
        </w:rPr>
        <w:tab/>
      </w:r>
      <w:r>
        <w:rPr>
          <w:rFonts w:cs="Rockwell Nova Light;Rockwell Nova Light" w:ascii="Rockwell Nova Light;Rockwell Nova Light" w:hAnsi="Rockwell Nova Light;Rockwell Nova Light"/>
          <w:i/>
          <w:iCs/>
          <w:sz w:val="22"/>
          <w:szCs w:val="22"/>
          <w:lang w:val="sr-RS"/>
        </w:rPr>
        <w:t>(</w:t>
      </w:r>
      <w:r>
        <w:rPr>
          <w:rFonts w:cs="Rockwell Nova Light;Rockwell Nova Light" w:ascii="Rockwell Nova Light;Rockwell Nova Light" w:hAnsi="Rockwell Nova Light;Rockwell Nova Light"/>
          <w:i/>
          <w:iCs/>
          <w:sz w:val="20"/>
          <w:szCs w:val="20"/>
          <w:lang w:val="sr-RS"/>
        </w:rPr>
        <w:t>потпис  даваоца изјаве</w:t>
      </w:r>
      <w:r>
        <w:rPr>
          <w:rFonts w:cs="Rockwell Nova Light;Rockwell Nova Light" w:ascii="Rockwell Nova Light;Rockwell Nova Light" w:hAnsi="Rockwell Nova Light;Rockwell Nova Light"/>
          <w:i/>
          <w:iCs/>
          <w:sz w:val="22"/>
          <w:szCs w:val="22"/>
          <w:lang w:val="sr-RS"/>
        </w:rPr>
        <w:t>)</w:t>
      </w:r>
    </w:p>
    <w:sectPr>
      <w:type w:val="continuous"/>
      <w:pgSz w:w="11906" w:h="16838"/>
      <w:pgMar w:left="1417" w:right="1417"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Nova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350" w:right="350" w:firstLine="24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42:00Z</dcterms:created>
  <dc:creator>vladimir.zutic</dc:creator>
  <dc:description/>
  <cp:keywords/>
  <dc:language>en-US</dc:language>
  <cp:lastModifiedBy>Dragi Vuckovic</cp:lastModifiedBy>
  <cp:lastPrinted>2013-11-01T13:42:00Z</cp:lastPrinted>
  <dcterms:modified xsi:type="dcterms:W3CDTF">2022-05-20T18:52:00Z</dcterms:modified>
  <cp:revision>7</cp:revision>
  <dc:subject/>
  <dc:title>                             </dc:title>
</cp:coreProperties>
</file>